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</w:rPr>
        <w:t>习近平在亚太经合组织第三十次领导人非正式会议上的讲话（全文）</w:t>
      </w:r>
    </w:p>
    <w:p>
      <w:pPr>
        <w:pStyle w:val="Style13"/>
        <w:keepNext w:val="false"/>
        <w:keepLines w:val="false"/>
        <w:widowControl/>
        <w:pBdr/>
        <w:shd w:fill="FFFFFF" w:val="clear"/>
        <w:jc w:val="center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Style w:val="StrongEmphasis"/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坚守初心 团结合作</w:t>
      </w:r>
    </w:p>
    <w:p>
      <w:pPr>
        <w:pStyle w:val="Style13"/>
        <w:keepNext w:val="false"/>
        <w:keepLines w:val="false"/>
        <w:widowControl/>
        <w:pBdr/>
        <w:shd w:fill="FFFFFF" w:val="clear"/>
        <w:jc w:val="center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Style w:val="StrongEmphasis"/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携手共促亚太高质量增长</w:t>
      </w:r>
    </w:p>
    <w:p>
      <w:pPr>
        <w:pStyle w:val="Style13"/>
        <w:keepNext w:val="false"/>
        <w:keepLines w:val="false"/>
        <w:widowControl/>
        <w:pBdr/>
        <w:shd w:fill="FFFFFF" w:val="clear"/>
        <w:jc w:val="center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Style w:val="StrongEmphasis"/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Style w:val="StrongEmphasis"/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亚太经合组织第三十次领导人非正式会议上的讲话</w:t>
      </w:r>
    </w:p>
    <w:p>
      <w:pPr>
        <w:pStyle w:val="Style13"/>
        <w:keepNext w:val="false"/>
        <w:keepLines w:val="false"/>
        <w:widowControl/>
        <w:pBdr/>
        <w:shd w:fill="FFFFFF" w:val="clear"/>
        <w:jc w:val="center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1</w:t>
      </w: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7</w:t>
      </w: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，旧金山）</w:t>
      </w:r>
    </w:p>
    <w:p>
      <w:pPr>
        <w:pStyle w:val="Style13"/>
        <w:keepNext w:val="false"/>
        <w:keepLines w:val="false"/>
        <w:widowControl/>
        <w:pBdr/>
        <w:shd w:fill="FFFFFF" w:val="clear"/>
        <w:jc w:val="center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华人民共和国主席 习近平</w:t>
      </w:r>
    </w:p>
    <w:p>
      <w:pPr>
        <w:pStyle w:val="Style13"/>
        <w:keepNext w:val="false"/>
        <w:keepLines w:val="false"/>
        <w:widowControl/>
        <w:pBdr/>
        <w:shd w:fill="FFFFFF" w:val="clear"/>
        <w:jc w:val="left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尊敬的拜登总统，</w:t>
      </w:r>
    </w:p>
    <w:p>
      <w:pPr>
        <w:pStyle w:val="Style13"/>
        <w:keepNext w:val="false"/>
        <w:keepLines w:val="false"/>
        <w:widowControl/>
        <w:pBdr/>
        <w:shd w:fill="FFFFFF" w:val="clear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各位同事：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很高兴同大家相聚在美丽的旧金山。这是亚太经合组织领导人第三十次聚首，具有特殊重要意义。感谢拜登总统和美国政府为这次会议作出的周到安排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亚太经合组织建立领导人定期会议机制以来，始终走在全球开放发展的前沿，有力促进了区域贸易和投资自由化便利化、经济技术发展、物资人员流动，创造了举世瞩目的“亚太奇迹”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当前，世界百年变局加速演进，世界经济面临多种风险挑战，作为全球增长引擎，亚太肩负更大的时代责任。作为亚太地区领导人，我们都要深入思考，要把一个什么样的亚太带到本世纪中叶？如何打造亚太发展的下一个“黄金三十年”？在这一进程中如何更好发挥亚太经合组织作用？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国古人说：“道之所在，虽千万人吾往矣。”我们应该秉持亚太合作初心，负责任地回应时代呼唤，携手应对全球性挑战，全面落实布特拉加亚愿景，建设开放、活力、强韧、和平的亚太共同体，实现亚太人民和子孙后代的共同繁荣。在此，我愿提出几点建议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一，坚持创新驱动。创新是发展的强大动力。我们要顺应科技发展趋势，以更加积极姿态推动科技交流合作，携手打造开放、公平、公正、非歧视的科技发展环境。要加速数字化转型，缩小数字鸿沟，加快落实《亚太经合组织互联网和数字经济路线图》，支持大数据、云计算、人工智能、量子计算等新技术应用，不断塑造亚太发展新动能新优势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国坚持创新驱动发展战略，协同推进数字产业化、产业数字化，提出了亚太经合组织数字乡村建设、企业数字身份、利用数字技术促进绿色低碳转型等倡议，更好为亚太发展赋能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二，坚持开放导向。亚太发展的经验告诉我们，开放则兴，封闭则衰。我们要维护自由开放的贸易投资，支持并加强以世界贸易组织为核心的多边贸易体制，维护全球产业链供应链稳定畅通，反对将经贸问题政治化、武器化、泛安全化。要坚定不移推进区域经济一体化，加快推进亚太自由贸易区进程，全面落实《亚太经合组织互联互通蓝图》，共享区域开放发展机遇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近期，中国成功举办第三届“一带一路”国际合作高峰论坛，为促进全球互联互通、构建开放型世界经济注入新动力。中国坚持高水平实施《区域全面经济伙伴关系协定》，主动对接《全面与进步跨太平洋伙伴关系协定》和《数字经济伙伴关系协定》高标准经贸规则，积极推动加入两个协定进程，同各方共绘开放发展新图景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三，坚持绿色发展。面对气候变化、自然灾害等日益严峻的挑战，我们要坚持人与自然和谐共生，加快推动发展方式绿色低碳转型，协同推进降碳、减污、扩绿、增长，落实好《生物循环绿色经济曼谷目标》，厚植亚太增长的绿色底色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国坚持走生态优先、绿色发展之路，积极稳妥推进碳达峰碳中和，加快发展方式绿色转型。我们提出亚太经合组织绿色农业、可持续城市、能源低碳转型、海洋污染防治等合作倡议，推动共建清洁美丽的亚太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四，坚持普惠共享。当前，全球发展事业面临严峻挑战，发展鸿沟加剧。我多次讲，大家一起发展才是真发展。我们要全面落实联合国</w:t>
      </w:r>
      <w:r>
        <w:rPr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30</w:t>
      </w: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可持续发展议程，推动发展问题重回国际议程中心位置，深化发展战略对接，共同解决全球发展赤字。欢迎各方积极参与全球发展倡议，深化减贫、粮食安全、工业化、发展筹资等领域合作，构建全球发展共同体，让各国人民共享现代化建设成果。中国将继续支持亚太经合组织开展经济技术合作，共同做大亚太发展蛋糕。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各位同事！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国正在以中国式现代化全面推进强国建设、民族复兴伟业。中国坚持走和平发展道路，发展的根本目的是让中国人民过上好日子，不是要取代谁。今年是中国改革开放</w:t>
      </w:r>
      <w:r>
        <w:rPr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5</w:t>
      </w: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周年，我们将坚持高质量发展，推进高水平对外开放，以中国式现代化为推动实现世界各国的现代化提供新机遇。我愿同各位同事一道努力，推动亚太合作取得更多丰硕成果，共同打造亚太下一个“黄金三十年”！</w:t>
      </w:r>
    </w:p>
    <w:p>
      <w:pPr>
        <w:pStyle w:val="Style13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MyFont;微软雅黑" w:hAnsi="MyFont;微软雅黑" w:cs="MyFont;微软雅黑" w:eastAsia="MyFont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谢谢大家。</w:t>
      </w:r>
    </w:p>
    <w:p>
      <w:pPr>
        <w:pStyle w:val="Normal"/>
        <w:keepNext w:val="false"/>
        <w:keepLines w:val="false"/>
        <w:widowControl/>
        <w:jc w:val="left"/>
        <w:rPr>
          <w:rFonts w:ascii="MyFont;微软雅黑" w:hAnsi="MyFont;微软雅黑" w:eastAsia="MyFont;微软雅黑" w:cs="MyFont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MyFont;微软雅黑" w:cs="MyFont;微软雅黑" w:ascii="MyFont;微软雅黑" w:hAnsi="MyFont;微软雅黑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yFont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45Z</dcterms:created>
  <dc:creator>Administrator</dc:creator>
  <dc:description/>
  <dc:language>en-US</dc:language>
  <cp:lastModifiedBy>Fengyu</cp:lastModifiedBy>
  <dcterms:modified xsi:type="dcterms:W3CDTF">2023-11-20T09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9DAB35464F8792C0E266AA3DFAA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